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汽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车</w:t>
            </w:r>
            <w:r>
              <w:rPr>
                <w:color w:val="333333"/>
                <w:sz w:val="22"/>
                <w:szCs w:val="22"/>
              </w:rPr>
              <w:t>自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动驾驶</w:t>
            </w:r>
            <w:r>
              <w:rPr>
                <w:color w:val="333333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